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Hlk159335682"/>
      <w:bookmarkStart w:id="1" w:name="_Hlk159335682"/>
      <w:bookmarkEnd w:id="1"/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32385</wp:posOffset>
            </wp:positionV>
            <wp:extent cx="640080" cy="7162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52" w:leader="none"/>
          <w:tab w:val="center" w:pos="510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NOVA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FFICIO DEL GIUDICE TUTEL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ZIONE ALLA VENDITA DI BENI DI 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ROVENIENZA </w:t>
      </w:r>
      <w:r>
        <w:rPr>
          <w:b/>
          <w:sz w:val="28"/>
          <w:szCs w:val="28"/>
        </w:rPr>
        <w:t>NON</w:t>
      </w:r>
      <w:r>
        <w:rPr>
          <w:b/>
          <w:sz w:val="24"/>
          <w:szCs w:val="24"/>
        </w:rPr>
        <w:t xml:space="preserve"> EREDITAR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SCRIVERE IN STAMPATELL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i del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>MINOR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TUTELATO (RG N. ___________________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BENEFICIARIO DI AMMINISTRAZIONE DI SOSTEGNO CON POTERI DI RAPPRESENTANZA DELL’AMMINISTRATORE (RG N. ___________________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L SOTTOSCRITTO/I SOTTOSCRITT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635</wp:posOffset>
                </wp:positionV>
                <wp:extent cx="167640" cy="17526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0.3pt;margin-top:-0.05pt;width:13.15pt;height:13.75pt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MADRE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67640" cy="17526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2.35pt;width:13.15pt;height:13.75pt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PAD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bookmarkStart w:id="2" w:name="_Hlk153781784"/>
      <w:bookmarkEnd w:id="2"/>
      <w:r>
        <w:rPr>
          <w:b/>
          <w:bCs/>
          <w:sz w:val="24"/>
          <w:szCs w:val="24"/>
          <w:u w:val="single"/>
        </w:rPr>
        <w:t xml:space="preserve">→ </w:t>
      </w:r>
      <w:r>
        <w:rPr>
          <w:b/>
          <w:bCs/>
          <w:sz w:val="24"/>
          <w:szCs w:val="24"/>
          <w:u w:val="single"/>
        </w:rPr>
        <w:t>IN QUALITÀ DI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ENTRAMBI GENITORI esercenti la responsabilità genitoriale sul/sui figlio/figli minore/minori (anche se separati/divorziati/non coniugati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UNICO genitore esercente la responsabilità sul/sui figlio/figli minore/minori perché l’altro genitore è:  coniugato;  non coniugato;  separato;  divorziato;  deceduto;  decaduto dalla responsabilità genitoriale;  non è d’accordo,  irreperibile;  altro (specificare __________________________________________________) (</w:t>
      </w:r>
      <w:r>
        <w:rPr>
          <w:i/>
          <w:iCs/>
        </w:rPr>
        <w:t>depositare documentazione comprovante quanto dichiarato es. certificato di morte / provvedimento separazione, divorzio,</w:t>
      </w:r>
      <w:r>
        <w:rPr/>
        <w:t xml:space="preserve"> </w:t>
      </w:r>
      <w:r>
        <w:rPr>
          <w:i/>
          <w:iCs/>
        </w:rPr>
        <w:t>regolamentazione esercizio responsabilità genitoriale se genitori non coniugati / provvedimento autorità giudiziaria decadenza dalla responsabilità genitoriale</w:t>
      </w:r>
      <w:r>
        <w:rPr/>
        <w:t>)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bookmarkStart w:id="3" w:name="_Hlk153781784"/>
      <w:bookmarkEnd w:id="3"/>
      <w:r>
        <w:rPr/>
        <w:t>TUTORE/AMMINISTRATORE DI SOSTEGNO R.G. N. ______________________________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l / della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FIGLIO/A MINORE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TUTELATO/BENEFICIARIO AMMINISTRAZIONE DI SOSTEGNO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bookmarkStart w:id="4" w:name="_Hlk153782700"/>
      <w:bookmarkEnd w:id="4"/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caso di più figli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FIGLIO/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____</w:t>
      </w:r>
    </w:p>
    <w:p>
      <w:pPr>
        <w:pStyle w:val="Defaul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FIGLIO/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Defaul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PARTE RICORRENTE -</w:t>
      </w:r>
    </w:p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bookmarkStart w:id="5" w:name="_Hlk153782700"/>
      <w:bookmarkEnd w:id="5"/>
      <w:r>
        <w:rPr>
          <w:b/>
          <w:bCs/>
          <w:sz w:val="28"/>
          <w:szCs w:val="28"/>
          <w:u w:val="single"/>
        </w:rPr>
        <w:t>PREMESSO CHE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DATI RELATIVI AI BENI DA VENDER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il minore/tutelato/beneficiario di ads è proprietario/comproprietario per la quota di ________________ del/dei seguente/i bene/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) TITOLO DI PROVENIENZ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i bene/i sopra indicato/i è/sono pervenuto/i al minore/tutelato/beneficiario ads: (</w:t>
      </w:r>
      <w:r>
        <w:rPr>
          <w:i/>
          <w:color w:val="000000"/>
          <w:sz w:val="24"/>
          <w:szCs w:val="24"/>
        </w:rPr>
        <w:t>indicare il titolo di provenienza dei beni: es. donazione, compravendita)</w:t>
      </w:r>
      <w:r>
        <w:rPr>
          <w:iCs/>
          <w:color w:val="000000"/>
          <w:sz w:val="24"/>
          <w:szCs w:val="24"/>
        </w:rPr>
        <w:t>: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) EVENTUALI COMPROPRIETAR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he gli altri comproprietari vengono di seguito indicati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sono tutti disponibili alla vendita (come risulta dalla documentazione allegata);</w:t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MESSO, ALTRESÌ, CHE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occorre procedere alla vendita del/dei bene/i sopra indicato/i poiché (</w:t>
      </w:r>
      <w:r>
        <w:rPr>
          <w:i/>
        </w:rPr>
        <w:t>spiegare le ragioni per le quali si chiede la vendita)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/>
        <w:t>il bene da vendere vale € 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come da documentazione allegata (</w:t>
      </w:r>
      <w:r>
        <w:rPr>
          <w:i/>
          <w:iCs/>
        </w:rPr>
        <w:t>perizia asseverata di stima in caso di beni immobili o altra valutazione</w:t>
      </w:r>
      <w:r>
        <w:rPr/>
        <w:t xml:space="preserve"> (</w:t>
      </w:r>
      <w:r>
        <w:rPr>
          <w:b/>
          <w:bCs/>
        </w:rPr>
        <w:t>specificare:</w:t>
      </w:r>
      <w:r>
        <w:rPr/>
        <w:t xml:space="preserve"> _______________________________________________________);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>gli altri comproprietari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hanno espresso parere favorevole alla vendita (</w:t>
      </w:r>
      <w:r>
        <w:rPr>
          <w:i/>
          <w:iCs/>
        </w:rPr>
        <w:t>come da dichiarazioni allegate</w:t>
      </w:r>
      <w:r>
        <w:rPr/>
        <w:t>)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hanno dichiarato che intendono vendere la propria quota (</w:t>
      </w:r>
      <w:r>
        <w:rPr>
          <w:i/>
          <w:iCs/>
        </w:rPr>
        <w:t>come da dichiarazioni allegate</w:t>
      </w:r>
      <w:r>
        <w:rPr/>
        <w:t>).</w:t>
      </w:r>
    </w:p>
    <w:p>
      <w:pPr>
        <w:pStyle w:val="Default"/>
        <w:spacing w:lineRule="auto" w:line="276"/>
        <w:jc w:val="center"/>
        <w:rPr/>
      </w:pPr>
      <w:r>
        <w:rPr/>
        <w:t>***</w:t>
      </w:r>
    </w:p>
    <w:p>
      <w:pPr>
        <w:pStyle w:val="Default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NTO PREMESSO</w:t>
      </w:r>
    </w:p>
    <w:p>
      <w:pPr>
        <w:pStyle w:val="Default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C H I E D E / C H I E D O N O</w:t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a questo Giudice Tutelare, </w:t>
      </w:r>
      <w:r>
        <w:rPr>
          <w:sz w:val="24"/>
          <w:szCs w:val="24"/>
        </w:rPr>
        <w:t xml:space="preserve">l’autorizzazione alla vendita della quota di ____________________________ del seguente / dei seguenti bene/ben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er l’importo non inferiore a quanto indicato nell</w:t>
      </w:r>
      <w:r>
        <w:rPr>
          <w:sz w:val="24"/>
          <w:szCs w:val="24"/>
          <w:lang w:eastAsia="en-US"/>
        </w:rPr>
        <w:t>’allegata perizia asseverata di stima o valutazione (</w:t>
      </w:r>
      <w:r>
        <w:rPr>
          <w:i/>
          <w:iCs/>
          <w:sz w:val="24"/>
          <w:szCs w:val="24"/>
          <w:lang w:eastAsia="en-US"/>
        </w:rPr>
        <w:t>specificare</w:t>
      </w:r>
      <w:r>
        <w:rPr>
          <w:sz w:val="24"/>
          <w:szCs w:val="24"/>
          <w:lang w:eastAsia="en-US"/>
        </w:rPr>
        <w:t xml:space="preserve">) _______________________________________________________ di euro ___________________________________________ Con espressa richiesta al Giudice Tutelare di disporre anche in ordine al reimpiego delle somme ricavate possibilmente come segue: </w:t>
      </w:r>
    </w:p>
    <w:p>
      <w:pPr>
        <w:pStyle w:val="Default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  <w:bookmarkStart w:id="6" w:name="_Hlk164245688"/>
      <w:r>
        <w:rPr/>
        <w:t>__________________________________________________________________________________________________________________________________________________________________________</w:t>
      </w:r>
      <w:bookmarkEnd w:id="6"/>
    </w:p>
    <w:p>
      <w:pPr>
        <w:pStyle w:val="Default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53784598"/>
      <w:bookmarkStart w:id="8" w:name="_Hlk153784598"/>
      <w:bookmarkEnd w:id="8"/>
    </w:p>
    <w:p>
      <w:pPr>
        <w:pStyle w:val="Normal"/>
        <w:jc w:val="center"/>
        <w:rPr/>
      </w:pPr>
      <w:r>
        <w:rPr>
          <w:sz w:val="24"/>
          <w:szCs w:val="24"/>
        </w:rPr>
        <w:t>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9" w:name="_Hlk164420004"/>
      <w:bookmarkStart w:id="10" w:name="_Hlk164250887"/>
      <w:bookmarkStart w:id="11" w:name="_Hlk164249965"/>
      <w:bookmarkEnd w:id="9"/>
      <w:bookmarkEnd w:id="10"/>
      <w:bookmarkEnd w:id="11"/>
      <w:r>
        <w:rPr>
          <w:b/>
          <w:bCs/>
          <w:sz w:val="32"/>
          <w:szCs w:val="32"/>
        </w:rPr>
        <w:t>DICHIARAZIONE ai sensi del d.P.R. n. 115/200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12" w:name="_Hlk164250887"/>
      <w:bookmarkStart w:id="13" w:name="_Hlk164250887"/>
      <w:bookmarkEnd w:id="13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(DA COMPILARE SOLO IN CASO DI NUOVO PROCEDIMENTO RELATIVO A MINOR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bookmarkStart w:id="14" w:name="_Hlk164419890"/>
      <w:bookmarkEnd w:id="14"/>
      <w:r>
        <w:rPr>
          <w:sz w:val="24"/>
          <w:szCs w:val="24"/>
        </w:rPr>
        <w:t>Il/La/I sottoscritto/a/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arte ricorrente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5" w:name="_Hlk164419890"/>
      <w:bookmarkStart w:id="16" w:name="_Hlk164419890"/>
      <w:bookmarkEnd w:id="1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/DICHIARANO che il presente procedimento è esente dal pagamento del contributo unificato ai sensi dell’art.  10, comma 3, d.P.R. n. 115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7" w:name="_Hlk164249965"/>
      <w:bookmarkEnd w:id="17"/>
      <w:r>
        <w:rPr>
          <w:sz w:val="24"/>
          <w:szCs w:val="24"/>
        </w:rPr>
        <w:t>- DICHIARA/DICHIARANO che il presente procedimento non è soggetto al pagamento dell’importo di euro 27,00 di cui all’art. 30 d.P.R. n. 115/2002 come specificato dal Ministero della Giustizia, circolari prot. m_dg.DAG.05/04/2024.0074399.U e prot. m_dg.DAG 16/05/2014.0070387.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164420004"/>
      <w:bookmarkStart w:id="19" w:name="_Hlk164420004"/>
      <w:bookmarkEnd w:id="19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VARA, 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20" w:name="_Hlk153784598"/>
      <w:bookmarkEnd w:id="20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21" w:name="_Hlk153784608"/>
      <w:bookmarkEnd w:id="21"/>
      <w:r>
        <w:rPr>
          <w:b/>
          <w:bCs/>
          <w:sz w:val="24"/>
          <w:szCs w:val="24"/>
        </w:rPr>
        <w:t>*****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A DEPOSITAR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selezionare</w:t>
      </w:r>
      <w:r>
        <w:rPr>
          <w:sz w:val="24"/>
          <w:szCs w:val="24"/>
        </w:rPr>
        <w:t xml:space="preserve"> i documenti effettivamente depositati)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bookmarkStart w:id="22" w:name="_Hlk153784608"/>
      <w:bookmarkEnd w:id="22"/>
      <w:r>
        <w:rPr>
          <w:color w:val="000000"/>
          <w:sz w:val="24"/>
          <w:szCs w:val="24"/>
        </w:rPr>
        <w:t xml:space="preserve">valutazione del bene (specificare) _______________________________________; 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B:</w:t>
      </w:r>
      <w:r>
        <w:rPr>
          <w:color w:val="000000"/>
          <w:sz w:val="24"/>
          <w:szCs w:val="24"/>
        </w:rPr>
        <w:t xml:space="preserve"> nel caso di immobili allegare perizia asseverata di stima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titolo di provenienza del/dei bene/i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dichiarazioni degli altri comproprietari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eventuale proposta di acquis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ta d’identità e codice fiscale della parte istante e, nel caso di figli minori, documentazione dalla quale si evinca il rapporto di genitorialità (</w:t>
      </w:r>
      <w:r>
        <w:rPr>
          <w:i/>
          <w:iCs/>
          <w:sz w:val="24"/>
          <w:szCs w:val="24"/>
        </w:rPr>
        <w:t>es. stato di famiglia; provvedimento dell’autorità giudiziar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altri documenti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>):</w:t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3" w:name="_Hlk159335682"/>
      <w:bookmarkStart w:id="24" w:name="_Hlk164238584"/>
      <w:bookmarkStart w:id="25" w:name="_Hlk159335682"/>
      <w:bookmarkStart w:id="26" w:name="_Hlk164238584"/>
      <w:bookmarkEnd w:id="25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26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27" w:name="_Hlk163204272"/>
    <w:bookmarkEnd w:id="27"/>
    <w:r>
      <w:rPr>
        <w:b/>
        <w:bCs/>
      </w:rPr>
      <w:t>R.G. V.G. N. ______________________ /  ______________________</w:t>
    </w:r>
  </w:p>
  <w:p>
    <w:pPr>
      <w:pStyle w:val="Header"/>
      <w:rPr>
        <w:b/>
        <w:b/>
        <w:bCs/>
      </w:rPr>
    </w:pPr>
    <w:r>
      <w:rPr>
        <w:b/>
        <w:bCs/>
      </w:rPr>
    </w:r>
    <w:bookmarkStart w:id="28" w:name="_Hlk163204272"/>
    <w:bookmarkStart w:id="29" w:name="_Hlk163204272"/>
    <w:bookmarkEnd w:id="29"/>
  </w:p>
  <w:p>
    <w:pPr>
      <w:pStyle w:val="Header"/>
      <w:rPr/>
    </w:pPr>
    <w:r>
      <w:rPr/>
      <w:t>Modulo n. 8) AMMINISTRAZIONE DI SOSTEGNO CON POTERI DI RAPPRESENTANZA – TUTELA – MINORE</w:t>
    </w:r>
  </w:p>
  <w:p>
    <w:pPr>
      <w:pStyle w:val="Header"/>
      <w:rPr/>
    </w:pPr>
    <w:r>
      <w:rPr/>
      <w:t xml:space="preserve">                     </w:t>
    </w:r>
    <w:r>
      <w:rPr/>
      <w:t xml:space="preserve">(AUTORIZZAZIONE VENDITA BENI PROVENIENZA </w:t>
    </w:r>
    <w:r>
      <w:rPr>
        <w:b/>
        <w:bCs/>
      </w:rPr>
      <w:t>NON</w:t>
    </w:r>
    <w:r>
      <w:rPr/>
      <w:t xml:space="preserve"> EREDITAR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1:00Z</dcterms:created>
  <dc:creator>mastrosimone</dc:creator>
  <dc:description/>
  <cp:keywords/>
  <dc:language>en-US</dc:language>
  <cp:lastModifiedBy>Sonia Rossari</cp:lastModifiedBy>
  <dcterms:modified xsi:type="dcterms:W3CDTF">2024-04-22T06:40:00Z</dcterms:modified>
  <cp:revision>60</cp:revision>
  <dc:subject/>
  <dc:title>______________________</dc:title>
</cp:coreProperties>
</file>